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i/>
          <w:iCs/>
        </w:rPr>
        <w:t>Non temere, Maria, perché hai trovato grazia presso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è la creatura che è tutta dal mistero del Padre, del Figlio e dello Spirito Santo. Ella è Figlia del Padre, Madre del Figlio, Mistica Sposa dello Spirito Santo. Ella è interamente dalla grazia del Padre e questo è prima che fosse concepita. Per tutti la redenzione inizia dopo il concepimento. Per lei la redenzione è iniziata allo stesso istante del concepimento. Lei in questo istante trova grazia presso Dio. In questo istante Dio la sceglie come Madre del suo Figlio Unigenito, la sceglie come il suo Tabernacolo vivente, come il suo secondo Cielo.</w:t>
      </w:r>
    </w:p>
    <w:p>
      <w:pPr>
        <w:pStyle w:val="Normal"/>
        <w:spacing w:before="0" w:after="120"/>
        <w:jc w:val="both"/>
        <w:rPr>
          <w:rFonts w:ascii="Arial" w:hAnsi="Arial" w:cs="Arial"/>
        </w:rPr>
      </w:pPr>
      <w:r>
        <w:rPr>
          <w:rFonts w:cs="Arial" w:ascii="Arial" w:hAnsi="Arial"/>
        </w:rPr>
        <w:t xml:space="preserve">È grande il mistero della grazia di Dio in Maria. Questo mistero viene conferito a Maria in un modo unico, irripetibile. Mai più la grazia del Signore opererà un prodigio simile, tanto grande, grandissimo, più grande dell’intera creazione. È come se la Madre di Gesù fosse una </w:t>
      </w:r>
      <w:r>
        <w:rPr>
          <w:rFonts w:cs="Arial" w:ascii="Arial" w:hAnsi="Arial"/>
          <w:i/>
        </w:rPr>
        <w:t>“Trinità creata”</w:t>
      </w:r>
      <w:r>
        <w:rPr>
          <w:rFonts w:cs="Arial" w:ascii="Arial" w:hAnsi="Arial"/>
        </w:rPr>
        <w:t>. Tanto è lo splendore in Lei della grazia con la quale il Signore l’ha avvolta. Possiamo ben dire che il la Beata Trinità le fa da tenda, avvolgendola per intero. In Maria si compie sulla terra, già in questa vita, quanto si compirà per i beati nel Cielo, secondo la rivelazione dell’Apocalisse di San Giovanni Apostolo.</w:t>
      </w:r>
    </w:p>
    <w:p>
      <w:pPr>
        <w:pStyle w:val="Normal"/>
        <w:spacing w:before="0" w:after="120"/>
        <w:jc w:val="both"/>
        <w:rPr>
          <w:rFonts w:ascii="Arial" w:hAnsi="Arial" w:cs="Arial"/>
          <w:i/>
          <w:i/>
          <w:iCs/>
        </w:rPr>
      </w:pPr>
      <w:r>
        <w:rPr>
          <w:rFonts w:cs="Arial" w:ascii="Arial" w:hAnsi="Arial"/>
          <w:i/>
          <w:iC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cs="Arial" w:ascii="Arial" w:hAnsi="Arial"/>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spacing w:before="0" w:after="120"/>
        <w:jc w:val="both"/>
        <w:rPr/>
      </w:pPr>
      <w:r>
        <w:rPr>
          <w:rFonts w:cs="Arial" w:ascii="Arial" w:hAnsi="Arial"/>
        </w:rPr>
        <w:t xml:space="preserve">Questa è la stupenda bellezza della Vergine Maria. Maria è la bellezza che rende più bello tutto il Paradiso, perché porta in esso tutta la straordinaria potenza della grazia di Dio. </w:t>
      </w:r>
      <w:r>
        <w:rPr>
          <w:rFonts w:cs="Arial" w:ascii="Arial" w:hAnsi="Arial"/>
          <w:iCs/>
        </w:rPr>
        <w:t xml:space="preserve">Se qualcuno vuole sapere quanto grande e potente è la grazia di Dio, basta che contempli nella fede la Vergine Maria. Non solo in Lei è stato sconfitto il peccato fin dal primo istante del suo concepimento. In più tutta la grazia di Dio in Lei si è potuta sviluppare all’infinito. Lei è stata capace di contenere quasi – non sembri una esagerazione o una iperbole – tutto Dio, tutta la grazia di Dio nel suo cuore. A Maria manca solo la divinità per natura. Dio gliel’ha conferita per partecipazione. Così la Vergine Mara ha trovata grazia presso Dio. È il suo mistero. </w:t>
      </w:r>
    </w:p>
    <w:p>
      <w:pPr>
        <w:pStyle w:val="Normal"/>
        <w:spacing w:before="0" w:after="120"/>
        <w:jc w:val="both"/>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 xml:space="preserve">Angeli, Santi, aiutateci ad innamoraci della bellezza Vergine Maria, Madre della Redenzione. </w:t>
      </w:r>
    </w:p>
    <w:p>
      <w:pPr>
        <w:pStyle w:val="Normal"/>
        <w:spacing w:before="0" w:after="120"/>
        <w:jc w:val="right"/>
        <w:rPr/>
      </w:pPr>
      <w:r>
        <w:rPr>
          <w:rFonts w:cs="Arial" w:ascii="Arial" w:hAnsi="Arial"/>
          <w:b/>
          <w:i/>
        </w:rPr>
        <w:t>02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7:00Z</dcterms:created>
  <dc:creator>pc</dc:creator>
  <dc:description/>
  <dc:language>en-US</dc:language>
  <cp:lastModifiedBy>C</cp:lastModifiedBy>
  <cp:lastPrinted>2010-11-10T18:24:00Z</cp:lastPrinted>
  <dcterms:modified xsi:type="dcterms:W3CDTF">2012-05-29T20:07:00Z</dcterms:modified>
  <cp:revision>2</cp:revision>
  <dc:subject/>
  <dc:title>055SABATO 30</dc:title>
</cp:coreProperties>
</file>